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Cenník HaMed, s.r.o.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Úhrady za výkony, nehradené zo zdravotného poistenia.</w:t>
      </w:r>
      <w:r>
        <w:rPr>
          <w:sz w:val="24"/>
          <w:szCs w:val="24"/>
          <w:vertAlign w:val="superscript"/>
        </w:rPr>
        <w:t>**</w:t>
      </w:r>
    </w:p>
    <w:p>
      <w:pPr>
        <w:pStyle w:val="TextBody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V súlade so </w:t>
      </w:r>
      <w:r>
        <w:rPr>
          <w:b/>
          <w:bCs/>
          <w:sz w:val="16"/>
          <w:szCs w:val="16"/>
        </w:rPr>
        <w:t xml:space="preserve">zákonom č. 576/2004 </w:t>
      </w:r>
      <w:r>
        <w:rPr>
          <w:sz w:val="16"/>
          <w:szCs w:val="16"/>
        </w:rPr>
        <w:t xml:space="preserve">Z.z. o zdravotnej starostlivosti, službách súvisiacich s poskytovaním zdravotnej starostlivosti a o zmene a doplnení niektorých zákonov; </w:t>
      </w:r>
      <w:r>
        <w:rPr>
          <w:b/>
          <w:bCs/>
          <w:sz w:val="16"/>
          <w:szCs w:val="16"/>
        </w:rPr>
        <w:t xml:space="preserve">zákonom č. 580/2004 </w:t>
      </w:r>
      <w:r>
        <w:rPr>
          <w:sz w:val="16"/>
          <w:szCs w:val="16"/>
        </w:rPr>
        <w:t xml:space="preserve">Z.z. o zdravotnom poistení a o zmene a doplnení zákona č. 95/2002 Z. z. o poisťovníctve a o zmene a doplnení niektorých zákonov; </w:t>
      </w:r>
      <w:r>
        <w:rPr>
          <w:b/>
          <w:bCs/>
          <w:sz w:val="16"/>
          <w:szCs w:val="16"/>
        </w:rPr>
        <w:t xml:space="preserve">zákonom č. 578/2004 </w:t>
      </w:r>
      <w:r>
        <w:rPr>
          <w:sz w:val="16"/>
          <w:szCs w:val="16"/>
        </w:rPr>
        <w:t xml:space="preserve">Z.z. o poskytovateľoch zdravotnej starostlivosti, zdravotníckych pracovníkoch, stavovských organizáciách v zdravotníctve a o zmene a doplnení niektorých zákonov; </w:t>
      </w:r>
      <w:r>
        <w:rPr>
          <w:b/>
          <w:bCs/>
          <w:sz w:val="16"/>
          <w:szCs w:val="16"/>
        </w:rPr>
        <w:t xml:space="preserve">§3 ods.9 a §8 a) zákonu č. 577/2004 </w:t>
      </w:r>
      <w:r>
        <w:rPr>
          <w:sz w:val="16"/>
          <w:szCs w:val="16"/>
        </w:rPr>
        <w:t xml:space="preserve">Z.z. o rozsahu zdravotnej starostlivosti uhrádzanej na základe verejného zdravotného poistenia a o úhradách za služby súvisiace s poskytovaním zdravotnej starostlivosti; </w:t>
      </w:r>
      <w:r>
        <w:rPr>
          <w:b/>
          <w:bCs/>
          <w:sz w:val="16"/>
          <w:szCs w:val="16"/>
        </w:rPr>
        <w:t xml:space="preserve">nariadením vlády Slovenskej republiky č. 777/2004 </w:t>
      </w:r>
      <w:r>
        <w:rPr>
          <w:sz w:val="16"/>
          <w:szCs w:val="16"/>
        </w:rPr>
        <w:t xml:space="preserve">Z.z., ktorým sa vydáva </w:t>
      </w:r>
      <w:r>
        <w:rPr>
          <w:b/>
          <w:bCs/>
          <w:sz w:val="16"/>
          <w:szCs w:val="16"/>
        </w:rPr>
        <w:t>Zoznam chorôb, pri ktorých sa zdravotné výkony čiastočne uhrádzajú alebo sa neuhrádzajú na základe verejného zdravotného poistenia</w:t>
      </w:r>
      <w:r>
        <w:rPr>
          <w:b w:val="false"/>
          <w:bCs w:val="false"/>
          <w:sz w:val="16"/>
          <w:szCs w:val="16"/>
        </w:rPr>
        <w:t>)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  <w:gridCol w:w="796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acovná prevencia pre zamestnávateľ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3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ihláška na vysokú školu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7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otvrdenie prihlášky na špecializačný kurz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3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Lekárske potvrdenie pre sociálne účely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ociálne služby - návrh na umiestnenie v zariadení sociálnej starostlivosti (ak výkon nehradí SP, MsÚ, obec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Lekárske potvrdenie pre potreby súdu, trestno-právne, správne, občiansko-právne konanie, potreby políci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Vodičské oprávnenie  - potvrdenie nad 65 roko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3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Vodičské oprávnenie  - vystavenie lekárskeho potvrdeni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Zbrane, SBS -lekárske vyšetreni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0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Zdravotný preukaz - obnoveni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3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Zdravotný preukaz - vystaveni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1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Komerčná poisťovňa - lekárska správa *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0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Komerčná poisťovňa - vypísanie tlačiva k úrazovému poisteniu *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0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Lekárske vyšetrenie - na vlastnú žiadosť pacienta (pri odchode do zahraničia, pre športové účely....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N, </w:t>
            </w:r>
            <w:bookmarkStart w:id="0" w:name="__DdeLink__76780_171772166"/>
            <w:r>
              <w:rPr>
                <w:b/>
                <w:bCs/>
              </w:rPr>
              <w:t xml:space="preserve">prechod PN </w:t>
            </w:r>
            <w:bookmarkEnd w:id="0"/>
            <w:r>
              <w:rPr>
                <w:b/>
                <w:bCs/>
              </w:rPr>
              <w:t>- vypísanie tlačiva,  ak výkon nehradí SP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N, prechod PN - vypísanie tlačiva ak výkon nehradí SP - pri strat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3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ednostné vypísanie tlačiva - na počkani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Vystavenie novej zdravotnej karty pri strat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Vyšetrenie cudzinca (bez EU poistenia) - zápis v slovenskom jazyku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Vyšetrenie cudzinca (bez EÚ poistenia) - zápis v cudzom jazyku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0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Očkovanie a vyšetrenie pred výkonom - ak toto nie je hradené ZP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KG - na vlastnú žiadosť pacient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Injekcia (i.m., s.c.) - na vlastnú žiadosť pacient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3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Injekcia (i.v.) - na vlastnú žiadosť pacient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Odbery biologického materiálu - na vlastnú žiadosť pacient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5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Okultné krvácanie - na vlastnú žiadosť pacient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12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CRP - vyšetrenie</w:t>
            </w:r>
            <w:r>
              <w:rPr/>
              <w:t xml:space="preserve"> /v tejto ambulancie sa nerealizuje/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,00 €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Infúzia - na vlastnú žiadosť pacienta</w:t>
            </w:r>
            <w:r>
              <w:rPr/>
              <w:t xml:space="preserve"> (podanie Pascorbinu...) /v tejto ambulancie sa nerealizuje/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0,00 €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* „ ...v súvislosti s poskytovaním výpisov zo zdravotnej dokumentácie a poskytovaní výkonov pre potreby komerčných poisťovní si Vám Slovenská lekárska komora dovoľuje zaslať nasledovné informácie, ktoré sú zverejnené aj na webovom sídle SLK: ...Poskytnutie výpisu zo zdravotnej dokumentácii a poskytnutie výkonov pre účely komerčných poisťovní nie je hradené z verejného zdravotného postenia a teda poskytovateľ zdravotnej starostlivosti je oprávnený žiadať od pacienta, prípadne od komerčnej poisťovne, platbu za tieto činnosti. </w:t>
      </w:r>
      <w:r>
        <w:rPr>
          <w:b/>
          <w:bCs/>
          <w:color w:val="000000"/>
          <w:sz w:val="18"/>
          <w:szCs w:val="18"/>
        </w:rPr>
        <w:t>Výška odmeny v takýchto prípadoch nie je právnymi predpismi regulovaná a preto poskytovateľ zdravotnej starostlivosti je oprávnený požadovať platbu v zmysle svojho cenníka zdravotných výkonov – SLK odporúča spoplatniť výkon pre komerčné poisťovne sumou 50 €.</w:t>
      </w:r>
      <w:r>
        <w:rPr>
          <w:color w:val="000000"/>
          <w:sz w:val="18"/>
          <w:szCs w:val="18"/>
        </w:rPr>
        <w:t xml:space="preserve"> Poskytovateľ zdravotnej starostlivosti nie je povinný akceptovať výšku odmeny, ktorá mu bola navrhnutá komerčnou poisťovňou. Za účelom predchádzania akýmkoľvek nedorozumeniam s komerčnými poisťovňami v otázkach výšky platby alebo v otázke, kto má výkon uhrádzať, </w:t>
      </w:r>
      <w:r>
        <w:rPr>
          <w:b/>
          <w:bCs/>
          <w:color w:val="000000"/>
          <w:sz w:val="18"/>
          <w:szCs w:val="18"/>
        </w:rPr>
        <w:t xml:space="preserve">odporúčame poskytovateľom zdravotnej starostlivosti, aby žiadali úhradu od pacientov </w:t>
      </w:r>
      <w:r>
        <w:rPr>
          <w:color w:val="000000"/>
          <w:sz w:val="18"/>
          <w:szCs w:val="18"/>
        </w:rPr>
        <w:t xml:space="preserve">– pacienti si následne môžu uplatňovať preplatenie nákladov v komerčnej poisťovni. Výšku platby (event. odporučenie 50 EUR SLK) musí mať poskytovateľ vo svojom cenníku schválenom príslušným VÚC.   </w:t>
      </w:r>
      <w:r>
        <w:rPr>
          <w:b/>
          <w:bCs/>
          <w:color w:val="000000"/>
          <w:sz w:val="18"/>
          <w:szCs w:val="18"/>
        </w:rPr>
        <w:t>S pozdravom, MUDr. Marian Kollár, Prezident Slovenskej lekárskej komory</w:t>
      </w:r>
      <w:r>
        <w:rPr>
          <w:color w:val="000000"/>
          <w:sz w:val="18"/>
          <w:szCs w:val="18"/>
        </w:rPr>
        <w:t>“.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16"/>
          <w:szCs w:val="16"/>
        </w:rPr>
        <w:t>**platné od 01.06.2019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  <Pages>1</Pages>
  <Words>602</Words>
  <Characters>3588</Characters>
  <CharactersWithSpaces>4136</CharactersWithSpaces>
  <Paragraphs>6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3:00Z</dcterms:created>
  <dc:creator>Eva Hrudová</dc:creator>
  <dc:description/>
  <dc:language>sk-SK</dc:language>
  <cp:lastModifiedBy/>
  <cp:lastPrinted>2019-06-14T17:25:09Z</cp:lastPrinted>
  <dcterms:modified xsi:type="dcterms:W3CDTF">2019-06-14T20:3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